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актика №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мы возжигаемся всем накопленным огнем, возжигаемся Фа 8-цей или синтез 8-цей каждого из нас, возжигаемся 8-ричным синтезом ФаОМг в нас. Было бы неплохо, если вы индивидуально каждый его вспомнили, начиная с Фа на 8-й позиции по 1 позицию, чем? И возожглись. В этом огне мы синтезируемся с Фа Владыками Кут Хуми и Фаинь, возжигаясь групповым огнем Дома Фа.</w:t>
      </w:r>
    </w:p>
    <w:p>
      <w:pPr>
        <w:pStyle w:val="Normal"/>
        <w:ind w:firstLine="709"/>
        <w:jc w:val="both"/>
        <w:rPr/>
      </w:pPr>
      <w:r>
        <w:rPr/>
        <w:t>В этом огне синтезируемся с ФаОМг, становясь пред ним на вышестоящей планете Фа, возжигаемся огнем ФаОМг. Возжигаем синтез-огонь нашего развернутого Дома Отца в синтезе всех наших накоплений в огне ФаОМг. Синтезируемся с Изначальным Фа ФаОМг и возжигаем изначальным Фа в Фа Проявленном Питерского Дома Отца в синтезе и возжигаемся огнем Фа в каждом из нас и в синтезе нас, синтезируясь с Фа Аватарами ФаОМг и возжигаясь их огнем Дома ФаОМг в нас.</w:t>
      </w:r>
    </w:p>
    <w:p>
      <w:pPr>
        <w:pStyle w:val="Normal"/>
        <w:ind w:firstLine="709"/>
        <w:jc w:val="both"/>
        <w:rPr/>
      </w:pPr>
      <w:r>
        <w:rPr/>
        <w:t>И в этом огне мы развертываемся в 63 присутствии, синтезируясь в 63 присутствии с Фа Владыками Морией и Свет и возжигаясь огнем 63 присутствия, возжигаемся в огне 63 ФаОМг Домом ФаОМг по 63 присутствию в синтезе охватывая все 63 присутствие. Синтезируемся с ФаОМг, стяжая огонь Дома Фа, возжигаясь этим огнем и эманируем этот огонь в 63 присутствии, охватывая все 63 присутствие огнем Дома Фа.</w:t>
      </w:r>
    </w:p>
    <w:p>
      <w:pPr>
        <w:pStyle w:val="Normal"/>
        <w:ind w:firstLine="709"/>
        <w:jc w:val="both"/>
        <w:rPr/>
      </w:pPr>
      <w:r>
        <w:rPr/>
        <w:t>Синтезируемся с ФаОМг стяжаем огонь Дома ФаОтца, возжигаясь его огнем и эманируем огонь Дома Фа Отца по всему 63 присутствию в синтезе.</w:t>
      </w:r>
    </w:p>
    <w:p>
      <w:pPr>
        <w:pStyle w:val="Normal"/>
        <w:ind w:firstLine="709"/>
        <w:jc w:val="both"/>
        <w:rPr/>
      </w:pPr>
      <w:r>
        <w:rPr/>
        <w:t>Синтезируемся с ФаОМг стяжаем огонь Дома Отца в каждом из нас и в синтезе нас и эманируем огонь Дома синтеза нас по всему 63 присутстви. В синтезе.</w:t>
      </w:r>
    </w:p>
    <w:p>
      <w:pPr>
        <w:pStyle w:val="Normal"/>
        <w:ind w:firstLine="709"/>
        <w:jc w:val="both"/>
        <w:rPr/>
      </w:pPr>
      <w:r>
        <w:rPr/>
        <w:t>Синтезируемся с ФаОМг возжигаемся его огнем и стяжаем огонь Дома Матери, возжигаясь этим огнем и эманируем огонь в 63 присутствии в синтезе всего присутствия.</w:t>
      </w:r>
    </w:p>
    <w:p>
      <w:pPr>
        <w:pStyle w:val="Normal"/>
        <w:ind w:firstLine="709"/>
        <w:jc w:val="both"/>
        <w:rPr/>
      </w:pPr>
      <w:r>
        <w:rPr/>
        <w:t>Синтезируемся с ФаОМг и стяжаем огонь Дома 63 присутствия, возжигаемся этим огнем и эманируем из нас 63 Дом присутствия в 63 присутствии, охватывая его всем огнем. Синтезируемся с ФаОМг стяжаем огонь Дома Логоса 63 присутствия, возжигаемся его огнем и эманируем в 63 присутствии в синтезе всего присутствия.</w:t>
      </w:r>
    </w:p>
    <w:p>
      <w:pPr>
        <w:pStyle w:val="Normal"/>
        <w:ind w:firstLine="709"/>
        <w:jc w:val="both"/>
        <w:rPr/>
      </w:pPr>
      <w:r>
        <w:rPr/>
        <w:t>Синтезируемся с ФаОМг и стяжаем огонь Дома природы, возжигаемся огнем Дома природы 63 присутствия, проявляя этот огонь в синтезе всего 63 присутствия эманируя его, возжигая рождение формирования природы 63 присутствия. И в синтезе 8 огней 8 Домов мы синтезируемся с ФаОМг и стяжаем прообраз Изначального огня 63 Дома Фа, возжигаемся прообразом Изначального огня 63 Дома Фа в синтезе 8-цы Домов и проявляем огонь прообраза Изначального 63 Дома Фа в 63 присутствии, эманируя его из нас и фиксируя прообраз Изначального огня Дома Фа 63-го в нас в 63 присутствии.</w:t>
      </w:r>
    </w:p>
    <w:p>
      <w:pPr>
        <w:pStyle w:val="Normal"/>
        <w:ind w:firstLine="709"/>
        <w:jc w:val="both"/>
        <w:rPr/>
      </w:pPr>
      <w:r>
        <w:rPr/>
        <w:t>И возжигаемся этим огнем, фиксируем наше присутствие в синтезе 63-го и физического присутствия на весь семинар 30 Синтеза Фа. Фиксируясь в этом огне мы синтезируемся с ФаОМг, становясь в зале пред ФаОмг на вышестоящей планете Фа, фиксируем синтез с Фа Аватарами ФаОмг, с Фа Владыками Кут Хуми и Фаинь в проявлении 63-го Дома Фа и с Фа Владыками Морией и Свет руководителями и кураторами 63-го Дома Фа .</w:t>
      </w:r>
    </w:p>
    <w:p>
      <w:pPr>
        <w:pStyle w:val="Normal"/>
        <w:ind w:firstLine="709"/>
        <w:jc w:val="both"/>
        <w:rPr/>
      </w:pPr>
      <w:r>
        <w:rPr/>
        <w:t>Мы возжигаемся синтез-огнем ФаОМг и встаем на путь стяжания и развертывания 63 Дома Фа в 63 присутствии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 xml:space="preserve">В огне ФаОМг возвращаемся в наше физическое присутствие, фиксируя одномоментность огня 63-го и 1-го физического присутствия в нас, фиксацию Владык, Аватаров и ФаОМг в каждом из нас. </w:t>
      </w:r>
    </w:p>
    <w:p>
      <w:pPr>
        <w:pStyle w:val="Normal"/>
        <w:ind w:firstLine="709"/>
        <w:jc w:val="both"/>
        <w:rPr/>
      </w:pPr>
      <w:r>
        <w:rPr/>
        <w:t>И вознося благодарность ФаОМг, Фа Аватарам и Фа Владыкам Кут Хуми и Фаинь, Мори и Свет, возвращаемся в физическое присутствие и выходим из практики или фиксируемся в физическом присутствии, а потом выходим из практики. Аминь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актика №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 возжигаемся всем накопленным огнем, возжигаемся Фа или синтез 8-цей каждого из нас в огне ФаОМг, возжигаемся 8-ричным синтезом ФаОМг каждого из нас. </w:t>
      </w:r>
    </w:p>
    <w:p>
      <w:pPr>
        <w:pStyle w:val="Normal"/>
        <w:ind w:firstLine="709"/>
        <w:jc w:val="both"/>
        <w:rPr/>
      </w:pPr>
      <w:r>
        <w:rPr/>
        <w:t>В этом огне синтезируемся с Фа Владыками Кут Хуми и Фаинь, возжигаясь групповым огнем Дома Фа. В этом огне синтезируемся с ФаОМг, возжигаясь его огнем и становясь пред ним и в этом огне дополнительно синтезируемся с Аватарами ФаОМг, возжигаясь огнем условий Дома ФаОМг и синтезируемся с Фа Владыками Морией и Свет, возжигаясь огнем Фа Владык и фиксируясь на вышестоящей планете Фа. И в огне фиксации на вышестоящей планете Фа мы проявляемся в 63 присутствии, возжигаясь групповым огнем 63 присутствия и возжигаясь прообразом Изначального 63-го Дома Фа и фиксируемся на 63 присутствии и проявляемся в 30 присутствии, синтезируясь с Фа Владыками Иосифом и Славией и фиксируемся в 30 присутствии в реализации огня 30 Синтеза Фа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И одномоментно мы фиксируем наше физическое присутствие, 30-е присутствие, 63-е присутствие, присутствие на вышестоящей планете Фа в зале пред ФаОмг в синтезе.</w:t>
      </w:r>
    </w:p>
    <w:p>
      <w:pPr>
        <w:pStyle w:val="Normal"/>
        <w:ind w:firstLine="709"/>
        <w:jc w:val="both"/>
        <w:rPr/>
      </w:pPr>
      <w:r>
        <w:rPr/>
        <w:t>И в огне синтеза наших присутствий мы становимся в зал ФаОмг синтезируемся с ФаОМг и стяжаем условия 8-цы проявления ФаОМг в каждом из нас в 32-ричном Фа Управлении ФаОМг в каждом из нас и возжигаясь этим огнем синтезируемся с ФаОМг, стяжаем: Фа, Фа Дом, Фа Синтез, Фа Логос, ФА 8-цу, Фа огонь, Фа Виту и Фа стандарт, возжигаясь 8-цей синеза ФаОМг и фиксируя 8-ричный огонь в столп 8-ричного синтеза ФаОмг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Синтезируемся с ФаОМг и стяжаем огонь Дома ФаОМг и Дома природы, возжигаясь 8-цей огня мы синтезируем 8-цу огня в столп видов Домов ФаОМг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Синтезируясь с ФаОМг стяжаем огонь Дома и организации, возжигаясь 8-ричным огнем ФаОМг, возжигаемся огнем Деятельности ФаОМг в каждом из нас и в синтезе нас 8-цей этих огней.</w:t>
      </w:r>
    </w:p>
    <w:p>
      <w:pPr>
        <w:pStyle w:val="Normal"/>
        <w:ind w:firstLine="709"/>
        <w:jc w:val="both"/>
        <w:rPr/>
      </w:pPr>
      <w:r>
        <w:rPr/>
        <w:t>Синтезируемся с ФаОМг и стяжаем огонь программ Дома Отца и Фа стандарта, возжигаясь 8-ричным огнем программ ФаОМг: Дома Отца, Фа Теофы, Фа синтеза, Фа Логоса, Фа реализации, Фа восприятия, Фа Абсолюта и Фа стандарта, возжигаясь 8-ричным огнем программ ФаОМг и синтезируя 8 программ в реализации Дома Отца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ОМг стяжаем реализацию: Фа Изначальное, Фа Явленное, Фа Проявленное, Фа Конкретное, Аспект ФаОМг, Теофит ФаОМг, Чело ФаОМг и Человека ФаОМг в синтезе и возжигаясь 8-ным огнем 4 столпа возжигаемся Реализацией Фа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Синтезируемся с ФаОМг и возжигаем нашу устремленность в его проявлении в экософии , управлении, образовании, искусстве, экономике, обществе, природе и Человеке, возжигаясь этим 8-ричным синтезом фиксируем устремленное действие Фа Отцом Мг в окружающем проявлении его.</w:t>
      </w:r>
    </w:p>
    <w:p>
      <w:pPr>
        <w:pStyle w:val="Normal"/>
        <w:ind w:firstLine="709"/>
        <w:jc w:val="both"/>
        <w:rPr/>
      </w:pPr>
      <w:r>
        <w:rPr/>
        <w:t>В этом огне синтезируемся с ФаОМг и стяжаем жизнь в 8-ном проявлении огня синтезируемся с ФаОМг и стяжаем огонь6 метагалактики, галактики, планеты, глобуса, континента, страны, города и Человека, возжигаясь этим 8-ричным огнем мы синтезируем его в полноту проявления жизни ФаОМг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ОМг и возжигаемся Пламенностью ФаОМг в нас , синтезируясь с ФаОМг и стяжаем огонь: Синтез-реализации, действия, присутствия, ценностей, аспектности, эффективности, жизненности и устремленности Пламенности ФаОМг в каждом из нас и в синтезе нас этим 8-ричным огнем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ОМг и возжигаемся 64-мя огнями цельного проявления ФаОМг в 8-це каждого из нас и возжигаемся цельностью проявления ФаОМг в 8-це его реализации в каждом из нас и в синтезе нас синтезом 64-х огней условий проявления ФаОмг в 8-це каждого из нас и возжигаемся цельностью огня ФаОМг нами.</w:t>
      </w:r>
    </w:p>
    <w:p>
      <w:pPr>
        <w:pStyle w:val="Normal"/>
        <w:ind w:firstLine="709"/>
        <w:jc w:val="both"/>
        <w:rPr/>
      </w:pPr>
      <w:r>
        <w:rPr/>
        <w:t xml:space="preserve">И в этом огне возжигаем наш: синтез Дом Отца, синтез тело, синтез разум, синтез сердце, синтез синтезобраз, синтез униматрицу, синтез Слово Отца, синтез Образ Отца и возжигая нашу синтез 8-цу цельным огнем ФаОМг мы ее развертываем в 63 присутствии, возжигаясь ею в 30 присутствии, возжигаясь ею и в физическом присутствии, возжигаясь ею. И в цельности огня ФаОМг развертываем в Доме ФаОМг новые условия 8-ричного синтеза ФаОМг в каждом из нас и в синтезе нас и возжигаемся этим цельным огнем ФаОМг. 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Матерью Мг, с Сыном Мг, с Дочерью Мг и Отцом Мг, возжигаясь 4-цей ФаОМг и развертывая условия ФаОМг в синтезе метагалактической 4-цы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И развертываем цельность огня 64 новых условий ФаОМг во всех 64-х присутствиях на вышестоящей планете Фа и в вышестоящих 64 присутствиях.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И весь возожженный огонь мы развертываем в Доме ФаОМг во всех Домах Фа, в Доме ФаО, Доме Отца, в Домах Матери, в Доме Логоса во всех Домах присутствий и во всех Домах природы в синтезе реализации ФаОМг в каждом из нас и в синтезе нас. И в этом огне мы синтезируемся с ФаОМг, возжигаемся его огнем и возвращаемся в наше физическое присутствие синтезируя наше физическое присутствие на вышестоящей планете Фа, в 63 присутствии, в 30 присутствии и в физическом присутствии одномоментно.</w:t>
      </w:r>
    </w:p>
    <w:p>
      <w:pPr>
        <w:pStyle w:val="Normal"/>
        <w:ind w:firstLine="709"/>
        <w:jc w:val="both"/>
        <w:rPr/>
      </w:pPr>
      <w:r>
        <w:rPr/>
        <w:t xml:space="preserve">Возжи гаемся цельным огнем ФаОМг эманируем в физическом присутствии из нас 64 условия проявления синтез или Фа 8-ц каждого из нас физической реальности выражения ФаОМг нами. И эманируя весь возожженный огонь возносим благодарность ФаОМг, Фа Аватарам Мг, 4-це Мг, Фа Владыкам Кут Хуми и Фаинь, Мори и Свет, Иосифу и Славии и возвращаясь в физическое присутствие выходим из практики. Аминь. 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Практика № 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 возжигаемся всем накопленным огнем, возжигаемся 8-цей синтеза ФаОМг, возжигая Фа или синтез 8-цу в каждом из нас. Синтезируемся с Фа Владыками Кут Хуми и Фаинь, возжигаемся их групповым огнем Дома Фа. Синтезируемся с ФаОМг возжигаемся огнем ФаОМг, становясь пред ФаОМг на вышестоящей планете Фа и в этом огне мы синтезируемся с ФаОмг синтезируемся с Фа Владыками Морией и Свет, Иосифом и Славией и возжигаясь их огнем синтезируемся с ФаОМг и стяжаем разум, который необходимо нам возжечь для следующей нашей активации вышестоящей, чем мы имеем активацию. </w:t>
      </w:r>
    </w:p>
    <w:p>
      <w:pPr>
        <w:pStyle w:val="Normal"/>
        <w:ind w:firstLine="709"/>
        <w:jc w:val="both"/>
        <w:rPr/>
      </w:pPr>
      <w:r>
        <w:rPr/>
        <w:t>Возжигаемся огнем ФаОМг в разуме вышестоящей активации огонь идет на каждый разум каждого из нас, синтезируемся в этом огне с ФаОМг и стяжаем сферу этого разума каждого из нас соответствующего присутствия. Синтезируемся с ФаОМГ и стяжаем Луч этого же разума этого же присутствия, синтезируемся с ФаОМг и стяжаем униграмму этого же разума этого же присутствия. Синтезируемся с ФаОМг и стяжаем ОМ этого же разума этого же присутствия. Синтезируемся с ФаОМг и стяжаем Логоса этого же разума этого присутствия. Синтезируемся с ФаОМг и стяжаем столп этого же разума этого же присутствия. Синтезируемся с ФаОМг и стяжаем центр огня этого же разума этого же присутствия. Синтезируемся с ФаОМг и стяжаем Дом Фа Отца этого же разума этого же присутствия. И синтезируемся с ФаОМг мы возжигаемся 8-цей видов разумной деятельности в синтезе активации нового разума в каждом из нас и в синтезе нас. И синтезируем в этом разуме в этом присутствия сферу, Луч, униграмму, ОМ, логос, столп, центр огня и Дом Фа Отца в синтезе. Возжигаем активацию разума в каждом из нас и в синтезе нас. И в этом огне мы всю 8-цу мы компактифицируем в огонь этого разума этого присутствия и распускаем огонь этой 8-цы и из этого разума в этом присутствии и включаем в активацию проявления соответствующую сферу, Луч, униграмму, ОМ, логоса, столп, центр огня и Дом Фа Отца. И отпустили от вашего разума все эти 8 проявлений они сорганизуются и активируются самостоятельно. И в этом огне мы синтезируемся с ФаОМг и синтезируясь возжигаемся огнем Фа проявленного в реализации ФаОМг в фиксации поддержки стабильности нашего разума. В реализации новых 8-ных возможностей в каждом из нас и в синтезе нас. И в этом огне мы благодарим ФаОМг, Фа Владык Кут Хуми и Фаинь, Морию и Свет, Иосифа и Славию, Эоана и Антуанэтту. Возвращаемся в наше физическое присутствие весь возожженный огонь направляем в Дом Фа ОМг на активацию праобраза 31 Дома Фа во все Дома всех участников данной практики и в Дома Фа Отца каждого из нас фиксируя рост нашей разумности и выходим из практики.</w:t>
      </w:r>
    </w:p>
    <w:p>
      <w:pPr>
        <w:pStyle w:val="Normal"/>
        <w:ind w:firstLine="709"/>
        <w:jc w:val="both"/>
        <w:rPr/>
      </w:pPr>
      <w:r>
        <w:rPr/>
        <w:t xml:space="preserve">Фиксацию в голове и проживание вы могли сами прожить, она была достаточной, единственно я напомню в зависимости от вершины цифры вашего разума все нижестоящие тоже были активированы. Не забывайте об иерархическом принципе. Если вы фиксировались на 15 то нижестоящие 14 одномоментно фиксировались. Что это значит? </w:t>
      </w:r>
    </w:p>
    <w:p>
      <w:pPr>
        <w:pStyle w:val="Normal"/>
        <w:ind w:firstLine="709"/>
        <w:jc w:val="both"/>
        <w:rPr/>
      </w:pPr>
      <w:r>
        <w:rPr/>
        <w:t xml:space="preserve">Луч был усилен не только на активацию 15-го, а на все 15-ть. Если вы активировали 7-й то на все 7, поле на все 7 и т.д. Т.е. чем выше цифра разума, который вы активировали тем больше единиц возможностей с учетом всех нижестоящих разумов он сейчас от Фа Отца Мг получил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Практика № 4 </w:t>
        <w:tab/>
      </w:r>
      <w:r>
        <w:rPr>
          <w:lang w:val="en-US"/>
        </w:rPr>
        <w:tab/>
      </w:r>
      <w:r>
        <w:rPr/>
        <w:t xml:space="preserve">96 Посвящен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мы возжигаемся всем накопленным огнем, возжигаемся Фа 8-цей или синтез 8-цей каждого из нас. Возжигаемся 8-ричным синтезом ФаОМг, в этом огне синтезируемся с Фа Владыками Кут Хуми и Фаинь возжигаемся их групповым огнем Дома Фа и в огне группового проявления огня дома Фа мы синтезируемся с ФаОМг, возжигаясь его огнем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В этом огне мы синтезируемся со столпом разума ФаОМг в синтезе всех присутствий и возжигаем столпность разума ФаОМг в каждом из нас , возжигая столп разумов всех наших присутствий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 xml:space="preserve">И в этом огне мы синтезируемся с ФаВладыками Мория и Свет, возжигаясь телесно синтез телом нашим в поддержке активации всех разумов и синтезируемся с Фа Владыками Иосифом и Славией всем столпом разума каждого из нас по всем присутствиям и переходим из зала Отца в зал Иерархии, становясь там телесно на вышестоящей планете Фа в зале Иерархии и одномоментно во всем теле развертываем столп синтеза и проявления всех разумов по всем присутствиям. </w:t>
      </w:r>
    </w:p>
    <w:p>
      <w:pPr>
        <w:pStyle w:val="Normal"/>
        <w:ind w:firstLine="709"/>
        <w:jc w:val="both"/>
        <w:rPr/>
      </w:pPr>
      <w:r>
        <w:rPr/>
        <w:t>И в огне 4 пар Фа Владык: Кут Хуми и Фаинь, Мория и Свет, Иосиф и Славия, Эоан и Антуанэтта, возжигаясь их огнем мы возжигаем 4 направления посвящений: синтезируемся с ФаОМг и возжигаем планетарные: первое, второе, третье, четвертое, пятое, шестое, седьмое, восьмое, девятое, десятое, одиннадцатое, двенадцатое, тринадцатое, четырнадцатое, пятнадцатое, шестнадцатое, семнадцатое, восемнадцатое, девятнадцатое, двадцатое, двадцать первое, двадцать второе, двадцать третье и двадцать четвертое и синтезируясь с Фа ОМг стяжаем 24 огня 24 планетарных посвящения и возжигаемся ими в синтезе всех присутственных разумов наших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ОМг и возжигаем солнечные посвящения с 6 присутствия: первое, второе, третье, четвертое, пятое, шестое, седьмое, восьмое, девятое, десятое, одиннадцатое, двенадцатое, тринадцатое, четырнадцатое, пятнадцатое, шестнадцатое, семнадцатое, восемнадцатое, девятнадцатое, двадцатое, двадцать первое, двадцать второе, двадцать третье и двадцать четвертое и синтезируемся с ФаОмг стяжаем 24 огня 24 солнечных посвящений и возжигаемся ими, синтезируемся с 24 огнями планетарных посвящений всем столпом присутственных разумов, открываясь всеми разумами нашими и начинаем очищение просвет или просветленность наших разумов этими огнями от всех качеств, свойств и условий, несоответствующих воле ФаОМг и мудрости ФаОМг в нас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ОМг и возжигаем 24 галактических посвящения с 11 присутствия и выше и возжигаемся галактическими: первым, вторым, третьим, четвертым, пятым, шестым, седьмым, восьмым, девятым, десятым, одиннадцатым, двенадцатым, тринадцатым, четырнадцатым, пятнадцатым, шестнадцатым, семнадцатым, восемнадцатым, девятнадцатым, двадцатым, двадцать первым, двадцать вторым, двадцать третьим и двадцать четвертым галактическими посвящениями, синтезируясь с ФаОМг , возжигаясь его огнем и стяжаем огонь 24 галактических посвящений и возжигаясь этим огнем, развертываем его в столпе разумов наших по всем присутствиям и еще глубже очищая наш разум в воле и мудрости ФаОМг и стимулируя восхождение в новых разумах по новым присутствиям или в виде новых посвящений или в виде новых активаций новых разумов на новых присутствиях.</w:t>
      </w:r>
    </w:p>
    <w:p>
      <w:pPr>
        <w:pStyle w:val="Normal"/>
        <w:ind w:firstLine="709"/>
        <w:jc w:val="both"/>
        <w:rPr/>
      </w:pPr>
      <w:r>
        <w:rPr/>
        <w:t xml:space="preserve">И в этом огне мы синтезируемся с ФаОМг, возжигаемся его огнем и возжигаем 24 метагалактических посвящения, начиная с 14 присутствия и возжигаемся метагалактическими посвящениями: первым, вторым, третьим, четвертым, пятым, шестым, седьмым, восьмым, девятым, десятым, одиннадцатым, двенадцатым, тринадцатым, четырнадцатым, пятнадцатым, шестнадцатым, семнадцатым, восемнадцатым, девятнадцатым, двадцатым, двадцать первым, двадцать вторым, двадцат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тьим и двадцать четвертым и синтезируемся с ФаОМг стяжая огонь 24 метагалактических посвящений возжигаемся этим огнем и развертываем их столп разумов по всем присутствиям, окончательно освобождая все наши разумы по мере нашей подготовки и усилий устремленности от всех проявлений неадекватных наших несоответствующих воле и мудрости ФаОМг и активируя новые разумы и новые посвящения на новых для нас присутствиях.</w:t>
      </w:r>
    </w:p>
    <w:p>
      <w:pPr>
        <w:pStyle w:val="Normal"/>
        <w:ind w:firstLine="709"/>
        <w:jc w:val="both"/>
        <w:rPr/>
      </w:pPr>
      <w:r>
        <w:rPr/>
        <w:t>И в этом огне мы возжигаемся 24-мя огнями планетарными, солнечными, галактическими и метагалактическими и возжигаем 96 огней 96 посвящений, развертывая этот огонь в синтезе столпа разума каждого из нас по всем проявленным для нас присутствиям.</w:t>
      </w:r>
    </w:p>
    <w:p>
      <w:pPr>
        <w:pStyle w:val="Normal"/>
        <w:ind w:firstLine="709"/>
        <w:jc w:val="both"/>
        <w:rPr/>
      </w:pPr>
      <w:r>
        <w:rPr/>
        <w:t>И в этом огне синтеза всех наших посвящений в огне синтеза 96 посвящений ФаОМг мы синтезируемся с ФаОмг и стяжаем синтез огонь 96 посвящений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Возжигаемся синтез огнем 96 посвящений, стяжая его у ФаОМг и развертывая его в нас и синтез огнем посвящений мы возжигаем разумы в столпе присутствий разума: разум 1 присутствия, 2 присутствия, 3 присутствия, 4 присутствия, 5 присутствия, 6 присутствия, 7 присутствия и 8 присутствия в синтезе синтез огнем посвящений возжигая разум планетарной эволюции.</w:t>
      </w:r>
    </w:p>
    <w:p>
      <w:pPr>
        <w:pStyle w:val="Normal"/>
        <w:ind w:firstLine="709"/>
        <w:jc w:val="both"/>
        <w:rPr/>
      </w:pPr>
      <w:r>
        <w:rPr/>
        <w:t>Далее возжигаем столп разума и разумы: 9 присутствия, 10 присутствия, 11 присутствия, 12 присутствия, 13 присутствия, 14 присутствия, 15 присутствия и 16 присутствия, возжигая синтез огнем посвящений разум метагалактической эволюции.</w:t>
      </w:r>
    </w:p>
    <w:p>
      <w:pPr>
        <w:pStyle w:val="Normal"/>
        <w:ind w:firstLine="709"/>
        <w:jc w:val="both"/>
        <w:rPr/>
      </w:pPr>
      <w:r>
        <w:rPr/>
        <w:t xml:space="preserve">И далее возжигаем столп разумов по присутствиям, возжигая синтез огнем посвящений разумы: 17 присутствия, 18 присутствия, 19 присутствия, 20 присутствия,21 присутствия,22 присутствия,23 присутствия и 24 присутствия и в синтезе 8-цы огня возжигая синтез огнем посвящений разум универсумной эволюции. </w:t>
      </w:r>
    </w:p>
    <w:p>
      <w:pPr>
        <w:pStyle w:val="Normal"/>
        <w:ind w:firstLine="709"/>
        <w:jc w:val="both"/>
        <w:rPr/>
      </w:pPr>
      <w:r>
        <w:rPr/>
        <w:t>И в этом огне синтез огнем посвящений мы возжигаем разумы 25 присутствия, 26 присутствия, 27 присутствия, 28 присутствия, 29 присутствия, 30 присутствия и стимулируем и возжигаем разумы, кто прошел, 31 присутствия, 32 присутствия и возжигаем 8-ричный столп разума в реализации всех 32-х Фа Синтезов и в подготовке к единой эволюции разумов нам.</w:t>
      </w:r>
    </w:p>
    <w:p>
      <w:pPr>
        <w:pStyle w:val="Normal"/>
        <w:ind w:firstLine="709"/>
        <w:jc w:val="both"/>
        <w:rPr/>
      </w:pPr>
      <w:r>
        <w:rPr/>
        <w:t xml:space="preserve">И в этом огне мы возжигаем столп 32 разумов в синтез огне посвящений ФаОМг синтезируем все активированные и действующие все стимулированные и рождающиеся разумы по всем присутствиям в каждом из нас, свертывая столп разумов в синтез разум каждого из нас в синтезе всех присутственных и эволюционных разумов, синтез разум вводим в вышестоящее тело на вышестоящей планете Фа, возжигаясь в центре головы синтез разумом нашим и синтез огнем посвящений 96 Фа ОМг в их стимуляции и развитии в каждом из нас и в синтезе с 4-цей пар Фа Владык мы переходим к ФаОМг в зал ФаОмг, синтезируемся с ФаОмг и возжигаясь его огнем закрепляем в каждом из нас синтез разум в синтезе всех посвящений и накоплений наших. А также синтезируемся с ФаОМг возжигаем синтезогонь посвящений, закрепляя их в нашем вышестоящем присутствии. </w:t>
      </w:r>
    </w:p>
    <w:p>
      <w:pPr>
        <w:pStyle w:val="Normal"/>
        <w:ind w:firstLine="709"/>
        <w:jc w:val="both"/>
        <w:rPr/>
      </w:pPr>
      <w:r>
        <w:rPr/>
        <w:t>И в этом огне мы возвращаемся в наше физическое присутствие, развертывая синтез разумы в физическом присутствии нашем и развертывая синтез огонь посвящений в физическом присутствии нашем. Оба огня синтез разума и синтез огонь посвящений тут же распределяются по физическому телу. Ни в коем случае не оставляйте в голове. Т.е. в голове зафиксировался в центре головного мозга и пошло по телу, как разливается сила по телу или огонь. Иначе голова будет болеть. На горле тоже блок может быть, пускай растает и по телу идет. Горло тоже освободится этим огнем, тоже легко освобождается.</w:t>
      </w:r>
    </w:p>
    <w:p>
      <w:pPr>
        <w:pStyle w:val="Normal"/>
        <w:ind w:firstLine="709"/>
        <w:jc w:val="both"/>
        <w:rPr/>
      </w:pPr>
      <w:r>
        <w:rPr/>
        <w:t xml:space="preserve">И в этом огне мы возносим благодарность ФаОМг, ФА Владыкам Кут Хуми и Фаинь, Мори и Свет, Иосифу и Славии, Эоану и Антуанэтте и выходим из практики, эманиру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давая возожженный огонь Дому Фа Мг, стяжающемуся 31 Дому Фа, Дому Фа отца каждого из нас и всем Домам всех территорий присутствующих на практике. </w:t>
      </w:r>
    </w:p>
    <w:p>
      <w:pPr>
        <w:pStyle w:val="Normal"/>
        <w:ind w:firstLine="709"/>
        <w:jc w:val="both"/>
        <w:rPr/>
      </w:pPr>
      <w:r>
        <w:rPr/>
        <w:t>И включая все наши разумы и синтез разум в эманирующее свободное и открытое проявление, я подчеркиваю проявление, это значит действие будет только по накоплению разума и лишнего к вам не притянется. Поэтому свободное и открыток проявление вашего разума и его эманации. И выходим из практики.</w:t>
      </w:r>
    </w:p>
    <w:p>
      <w:pPr>
        <w:pStyle w:val="Normal"/>
        <w:ind w:firstLine="709"/>
        <w:jc w:val="both"/>
        <w:rPr/>
      </w:pPr>
      <w:r>
        <w:rPr/>
        <w:t xml:space="preserve">На синтез разум притягивается : синтез сфера, синтез Луч, синтез униграмма, синтез ОМ, синтез Логос, синтез центр огня и синтез Дом ФаОМг </w:t>
      </w:r>
    </w:p>
    <w:p>
      <w:pPr>
        <w:pStyle w:val="Normal"/>
        <w:ind w:firstLine="709"/>
        <w:jc w:val="both"/>
        <w:rPr/>
      </w:pPr>
      <w:r>
        <w:rPr/>
        <w:t>из всех доступных и действующих наших этих позиций. И выходим из практик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актика № 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мы возжигаемся всем накопленным огнем, возжигаемся Фа или синтез 8-цей в каждом из нас, возжигаемся 8-ричным синтезом ФаОМг , синтезируемся с Фа Владыками Кут Хуми и Фаинь, возжигаясь их групповым огнем, синтезируемся с ФаОМг, возжигаясь его огнем и становясь пред ним.</w:t>
      </w:r>
    </w:p>
    <w:p>
      <w:pPr>
        <w:pStyle w:val="Normal"/>
        <w:ind w:firstLine="709"/>
        <w:jc w:val="both"/>
        <w:rPr/>
      </w:pPr>
      <w:r>
        <w:rPr/>
        <w:t>В этом огне синтезируемся с Фа Аватарами ФаОМг возжигаясь огнем Фа Аватара в яньском проявлении разума и Фа Аватарессой в иньском проявлении разума в синтезе синтез разума в каждом из нас и в этом огне мы синтезируясь с Фа Аватарами стяжаем Фа Проявленное Фа Аватаров ФаОМг в каждом из нас и в синтезе нас и и возжигаемся Фа Проявленным в синтез разуме каждого из нас и в синтезе нас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Омг и стяжаем Фа Изначальное в активации Фа проявленного в синтез разуме каждого из нас.</w:t>
      </w:r>
    </w:p>
    <w:p>
      <w:pPr>
        <w:pStyle w:val="Normal"/>
        <w:ind w:firstLine="709"/>
        <w:jc w:val="both"/>
        <w:rPr/>
      </w:pPr>
      <w:r>
        <w:rPr/>
        <w:t>И возжигаемся Фа Изначальным синтезируя его с Фа проявленным и активируем синтез разум в Фа проявлении каждого из нас.</w:t>
      </w:r>
    </w:p>
    <w:p>
      <w:pPr>
        <w:pStyle w:val="Normal"/>
        <w:ind w:firstLine="709"/>
        <w:jc w:val="both"/>
        <w:rPr/>
      </w:pPr>
      <w:r>
        <w:rPr/>
        <w:t>И в этом огне Фа в каждом из нас мы стяжаем у ФаОМг новый ОМ синтез разума нашего синтезируясь с ФаОМг и возжигаясь новым ОМ.</w:t>
      </w:r>
    </w:p>
    <w:p>
      <w:pPr>
        <w:pStyle w:val="Normal"/>
        <w:ind w:firstLine="709"/>
        <w:jc w:val="both"/>
        <w:rPr/>
      </w:pPr>
      <w:r>
        <w:rPr/>
        <w:t>Мы синтезируемся с ФаОМг и стяжаем новую униграмму, синтезируясь с ФаОМг и возжигаясь ею в синтез разуме нашем.</w:t>
      </w:r>
    </w:p>
    <w:p>
      <w:pPr>
        <w:pStyle w:val="Normal"/>
        <w:ind w:firstLine="709"/>
        <w:jc w:val="both"/>
        <w:rPr/>
      </w:pPr>
      <w:r>
        <w:rPr/>
        <w:t>Мы синтезируемся с ФаОМг и стяжаем новый Луч синтез разума нашего, синтезируемся с ФАОМг возжигаем синтез разум наш новым Лучом.</w:t>
      </w:r>
    </w:p>
    <w:p>
      <w:pPr>
        <w:pStyle w:val="Normal"/>
        <w:ind w:firstLine="709"/>
        <w:jc w:val="both"/>
        <w:rPr/>
      </w:pPr>
      <w:r>
        <w:rPr/>
        <w:t>И мы синтезируемся с ФаОМг и стяжаем новую сферу синтез разума нашего, синтезируясь с ФаОМг возжигаемся новой сферой в синтез разуме нашем.</w:t>
      </w:r>
    </w:p>
    <w:p>
      <w:pPr>
        <w:pStyle w:val="Normal"/>
        <w:ind w:firstLine="709"/>
        <w:jc w:val="both"/>
        <w:rPr/>
      </w:pPr>
      <w:r>
        <w:rPr/>
        <w:t>И возжигаемся синтезом сферы, Луча, униграммы и Ома в синтез разуме нашем, синтезируясь с ФаОМг и с Фа Аватарессой ФаОМг в их огне мы возжигаем иньскую часть активации разума синтез разума каждого из нас и синтеза нас и возжигаемся этим огнем. И мы синтезируемся с ФаОМг и стяжаем иньский огонь активации синтезобраза каждого из нас в Фа Проявленном действующем в синтез разуме каждого из нас и возжигаемся иньским огнем синтез разума каждого из нас. Аминь.</w:t>
      </w:r>
    </w:p>
    <w:p>
      <w:pPr>
        <w:pStyle w:val="Normal"/>
        <w:ind w:firstLine="709"/>
        <w:jc w:val="both"/>
        <w:rPr/>
      </w:pPr>
      <w:r>
        <w:rPr/>
        <w:t xml:space="preserve">И в этом огне мы возвращаемся в наше физическое присутствие возжигая ФА в синтез разуме каждого из нас и иньский огонь разума в синтезе Ома, униграммы, Луча и сферы 4-х активаций синтез разума ФА Отцом Мг в каждом из нас. </w:t>
      </w:r>
    </w:p>
    <w:p>
      <w:pPr>
        <w:pStyle w:val="Normal"/>
        <w:ind w:firstLine="709"/>
        <w:jc w:val="both"/>
        <w:rPr/>
      </w:pPr>
      <w:r>
        <w:rPr/>
        <w:t>И в этом огне возжигаемся присутствием ФАОМ в нашем физическом реализованном проявлении и эманируем этот огонь в каждом из нас и синтеза нас.</w:t>
      </w:r>
    </w:p>
    <w:p>
      <w:pPr>
        <w:pStyle w:val="Normal"/>
        <w:ind w:firstLine="709"/>
        <w:jc w:val="both"/>
        <w:rPr/>
      </w:pPr>
      <w:r>
        <w:rPr/>
        <w:t>И весь возожженный огонь мы направляем в Дом ФаОМг в развертываемый 31 Дом Фа, в Дома Фа Отца каждого и во все Дома всех территорий присутствующих на практике. В этом огне возносим благодарность ФаОМг, Фа Аватарам, ФА Владыкам Кут Хуми и Фаинь и выходим из практики. Аминь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актика № 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мы возжигаемся всем накопленным огнем, возжигаемся Фа или синтез 8-цей ФаОМг в каждом из нас, возжигаемся 8-ричным синтезом ФаОМг в каждом из нас. Синтезируемся с Фа Владыками Кут Хуми и Фаинь, возжигаясь их групповым огнем, в этом групповом огне синтезируемся с ФАОМг, становясь пред ним в зале ФаОМг на вышестоящей планете Фа и в этом же огне синтезируемся с Фа Аватарами ФаОМг, возжигая Фа Проявленное в каждом из нас и синтезируясь с ФАОМг возжигаем Фа Изначальное в каждом из нас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 Аватаром ФаОМг возжигаемся его огнем, в этом огне синтезируемся с ФаОМг и стяжаем Логоса разума каждого из нас и и возжигаемся его огнем синтеза разума каждого из нас.</w:t>
      </w:r>
    </w:p>
    <w:p>
      <w:pPr>
        <w:pStyle w:val="Normal"/>
        <w:ind w:firstLine="709"/>
        <w:jc w:val="both"/>
        <w:rPr/>
      </w:pPr>
      <w:r>
        <w:rPr/>
        <w:t>Синтези руемся с ФаОМг и стяжаем столп разума ФаОмг каждого из нас и возжигаем столп разума ФаОМг в синтез разуме каждого из нас.</w:t>
      </w:r>
    </w:p>
    <w:p>
      <w:pPr>
        <w:pStyle w:val="Normal"/>
        <w:ind w:firstLine="709"/>
        <w:jc w:val="both"/>
        <w:rPr/>
      </w:pPr>
      <w:r>
        <w:rPr/>
        <w:t>Синтезируемся с ФаОМг и стяжаем центр огня разума ФаОМг в каждом из нас и возжигаем центр огня разума ФаОМг в синтез разуме в каждом из нас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ОМг и стяжаем огонь Дома Фа Отца разума ФаОМг и возжигаясь этим огнем, возжигаемся Домом Фа Отца разума в синтез разуме каждого из нас и возжигаемся этим огнем.</w:t>
      </w:r>
    </w:p>
    <w:p>
      <w:pPr>
        <w:pStyle w:val="Normal"/>
        <w:ind w:firstLine="709"/>
        <w:jc w:val="both"/>
        <w:rPr/>
      </w:pPr>
      <w:r>
        <w:rPr/>
        <w:t xml:space="preserve">И в этом огне мы синтезируем огни Логоса разума, Столпа разума, Центра огня разума и Дома Фа Отца разума ФаОМг в каждом из нас и возжигаемся в синтезе 4-х огней яньским принципом активации синтез разума в каждом из нас. </w:t>
      </w:r>
    </w:p>
    <w:p>
      <w:pPr>
        <w:pStyle w:val="Normal"/>
        <w:ind w:firstLine="709"/>
        <w:jc w:val="both"/>
        <w:rPr/>
      </w:pPr>
      <w:r>
        <w:rPr/>
        <w:t>Синтезируемся с ФА Аватаром ФаОМг и стяжаем яньский принцип разума ФАОМг каждого из нас и в синтезе нас. И в этом огне мы синтезируемся с ФаОМг синтезируемся с иньским проявлением синтез разума из нас, синтезируемся с Фа Аватарессой ФаОМг и в этом огне мы синтезируем яньское и иньское проявление синтез разума каждого из нас, синтезируемся с двумя Фа Аватарами одномоментно и стяжаем Фа Проявленное в каждом из нас в синтезе яньского и иньского Фа Проявленного в каждом из нас и возжигаемся этим огнем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ОМг, синтезируемся с его т. Хум и стяжаем ОМ активации Фа Проявленного и яньско-иньского синтез разума каждого из нас для их активации и проявления в синтезе всех наших присутствий. Имы возжигаемся ОМ ФаОМг и в этом огне развертываем Фа Проявленное синтез разума каждого из нас во всех действенных для нас присутствиях и возжигаемся этим огнем.</w:t>
      </w:r>
    </w:p>
    <w:p>
      <w:pPr>
        <w:pStyle w:val="Normal"/>
        <w:ind w:firstLine="709"/>
        <w:jc w:val="both"/>
        <w:rPr/>
      </w:pPr>
      <w:r>
        <w:rPr/>
        <w:t>И в этом огне мы проявляемся в нашем физическом присутствии, эманируем Фа проявленное из каждого из нас в Дом ФаОМг в синтезе нас, в проявляющийся 31 Дом Фа в синтезе нас, в проявляющийся Дом ФаО каждого из нас в новом Фа Проявленном и во все Дома всех территорий участвующих в практике.</w:t>
      </w:r>
    </w:p>
    <w:p>
      <w:pPr>
        <w:pStyle w:val="Normal"/>
        <w:ind w:firstLine="709"/>
        <w:jc w:val="both"/>
        <w:rPr/>
      </w:pPr>
      <w:r>
        <w:rPr/>
        <w:t>И в этом огне мы возносим благодарность ФаОМг, Фа Аватарам ФаОМг и Фа Владыкам Кут Хуми и Фаинь и выходим из практики. Ами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актика № 7 Стяжание 31 Дома 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мы возжигаемся всем накопленным огнем, возжигаемся Фа или синтез 8-цей ФаОМг в каждом из нас, возжигаемся 8-ричным синтезом ФаОМг в каждом из нас и в этом огне синтезируемся с ФА Владыками Кут Хуми и Фаинь, возжигаемся их групповым огнем Дома Фа, мы синтезируемся с ФаОМг, возжигаясь его огнем и становясь в зале ФаОМг на вышестоящей планете Фа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 Владыками Мория и Свет, возжигаясь их огнем Теофы Фа. В этом огне мы синтезируемся с Фа Логосами ФаОМг возжигаемся их огнем, синтезируемся с Фа Матерью ФаОМг, возжигаясь ее огнем и в синтезе всего возожженного огня мы синтезируемся с ФаОМг и стяжаем 31 Дом Фа Дома ФаОМг в целом и в частности и возжигаемся всем огнем, который направляют нам ФаОМг, Фа Мать Мг, Фа Аватары и Фа Логосы , 4-ца Мг и Фа 8-ца ФаОМг в синтезе на реализацию 31 Дома Фа на 63 присутствии в синтезе каждого из нас и синтеза нас. И возжигаемся всей полнотой огня 31 Дома Фа 63 присутствия проявления Дома ФаОтца Мг в каждом из нас и в синтезе нас и возжигаемся этим огнем.</w:t>
      </w:r>
    </w:p>
    <w:p>
      <w:pPr>
        <w:pStyle w:val="Normal"/>
        <w:ind w:firstLine="709"/>
        <w:jc w:val="both"/>
        <w:rPr/>
      </w:pPr>
      <w:r>
        <w:rPr/>
        <w:t>И в этом огне мы развертываем 31 Дом Фа в 63 присутствии, охватывая все 63 присутствие огнем 31 Дома Фа и утверждаем развертывание Дома ФаОМг в реализации 31 Дома Фа на 63 присутствии</w:t>
      </w:r>
    </w:p>
    <w:p>
      <w:pPr>
        <w:pStyle w:val="Normal"/>
        <w:ind w:firstLine="709"/>
        <w:jc w:val="both"/>
        <w:rPr/>
      </w:pPr>
      <w:r>
        <w:rPr/>
        <w:t xml:space="preserve">И в этом огне огонь 31 Дома Фа ведем по всем 63 присутствиям в синтезе, включая как нижестоящие присутствия и проявления 31 Дома Фа вплоть до физического присутствия планеты Фа Земля. Развертываясь в этом огне в нашем физическом присутствии и развертываем фиксацию 31 Дома Фа вокруг Санкт-Петербурга в новых границах установленных ФаОМг и Фа Владыками в синтезе. Такая полусфера возникла над городом, включая ваши морские проливы или заливы. Часть моря включена, большая часть моря.. </w:t>
      </w:r>
    </w:p>
    <w:p>
      <w:pPr>
        <w:pStyle w:val="Normal"/>
        <w:ind w:firstLine="709"/>
        <w:jc w:val="both"/>
        <w:rPr/>
      </w:pPr>
      <w:r>
        <w:rPr/>
        <w:t>Фактически до островов, Кронштадт, что у вас там находится?.</w:t>
      </w:r>
    </w:p>
    <w:p>
      <w:pPr>
        <w:pStyle w:val="Normal"/>
        <w:ind w:firstLine="709"/>
        <w:jc w:val="both"/>
        <w:rPr/>
      </w:pPr>
      <w:r>
        <w:rPr/>
        <w:t>И фиксируем в физическом присутствии 31 Дома Фа в синтезе с 63 присутствием 31 Дом Фа ОГНЕДОМ ФА 31 Дома Фа.</w:t>
      </w:r>
    </w:p>
    <w:p>
      <w:pPr>
        <w:pStyle w:val="Normal"/>
        <w:ind w:firstLine="709"/>
        <w:jc w:val="both"/>
        <w:rPr/>
      </w:pPr>
      <w:r>
        <w:rPr/>
        <w:t>Синтезируемся с ФаОМг и стяжаем у ФаОМг ОГНЕДОМ Фа новой фиксации огня всех Домов Фа в синтезе и весь возожженный огонь 31 Дома Фа компактифицируем в 32 огнеобраз – ОГНЕДОМ Фа, фиксируя его проявление как в 63 так и в 1-м физическом присутствии в синтезе.</w:t>
      </w:r>
    </w:p>
    <w:p>
      <w:pPr>
        <w:pStyle w:val="Normal"/>
        <w:ind w:firstLine="709"/>
        <w:jc w:val="both"/>
        <w:rPr/>
      </w:pPr>
      <w:r>
        <w:rPr/>
        <w:t xml:space="preserve">И в этом огне мы синтезируемся с 32 Домом Фа в Москве и 30 Домом Фа в Крыму, синтезируясь с ними и соорганизуясь с 64-м присутствием на физике и с 62-м присутствием на физике и возжигаясь синтезом 64, 63, 62 присутствий в синтезе 32, 31 и 30 Домов Фа Дома ФаОМг в синтезе. </w:t>
      </w:r>
    </w:p>
    <w:p>
      <w:pPr>
        <w:pStyle w:val="Normal"/>
        <w:ind w:firstLine="709"/>
        <w:jc w:val="both"/>
        <w:rPr/>
      </w:pPr>
      <w:r>
        <w:rPr/>
        <w:t>И возжигаясь этим огнем мы проявляемся в зале присутствия Дома ФаОМг принимаем поздравления и поздравляем Фа Владык, Фа Логосов, Фа Аватаров, 4-цу МГ, Мать Мг и ФаОМг с развертыванием 31 Дома Фа, Дома ФаОМг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И в этом огне мы благодарим ФаОМг, Фа Мать Мг, Фа Аватаров ФаОМг, ФаЛогосов ФаОМг, 4-цу Мг и Фа Владык 8-цы ФаОМг, возвращаемся в наше физическое присутствие и выходим из практики. Аминь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актика № 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 мы возжигаемся всем накопленным огнем, возжигаемся Фа или синтез 8-цей ФаОМг, возжигаемся 8-ричным синтезом ФаОМг в каждом из нас, синтезируемся с Фа Владыками Кут хуми и Фаинь возжигаясь огнем 31 Дома Фа и Дома Фа Дома ФаОМг в синтезе и возжигаясь этим огнем синтезируемся с ФаОМг, становясь в зале вышестоящей планеты Фа пред ФаОМг и возжигаясь его огнем. Синтезируемся с ФаОМг возжигаемся его огнем и стяжаем 8-цу 30 присутствия ФаОМг в каждом из нас. </w:t>
      </w:r>
    </w:p>
    <w:p>
      <w:pPr>
        <w:pStyle w:val="Normal"/>
        <w:ind w:firstLine="709"/>
        <w:jc w:val="both"/>
        <w:rPr/>
      </w:pPr>
      <w:r>
        <w:rPr/>
        <w:t>И в этом огне синтезируясь с ФаОМг и стяжаем: сердце 30 присутствия ФаОМг, разум 30 присутствия ФаОмг, тело 30 присутствия ФаОМг и Дом 30 присутствия ФаОМг ивозжигаясь 4-ным огнем развертываем его в каждом из нас и в синтезе нас на вышестоящей планете Фа в зале ФаОМг и в нашем физическом присутствии в синтезе развертываемся этим огнем.</w:t>
      </w:r>
    </w:p>
    <w:p>
      <w:pPr>
        <w:pStyle w:val="Normal"/>
        <w:ind w:firstLine="709"/>
        <w:jc w:val="both"/>
        <w:rPr/>
      </w:pPr>
      <w:r>
        <w:rPr/>
        <w:t>В этом огне мы синтезируемся с ФаОМг и продолжая стяжать стяжаем: Образ ФаОМг 30 присутствия, Слово ФаОМг 30 присутствия, униматрицу ФаОМг 30 присутствия, синтезобраз ФаОМг 30 присутствия, возжигаемся этим 4-ным огнем развертываем его в каждом из нас и в синтезе нас и развертываемся 8-цей ФаОМг 30 присутствия. Концентрируемся в т. Хум 30-й 8-цы синтезируемся с т. Хум ФаОМг и стяжаем ОМ 8-цы 30 присуствия в каждом из нас и в синтезе нас и развертывая этот огонь фиксируемся, стабилизируемся и проявляемся в 8-це 30 присутствия как в физическом так и в вышестоящем проявлении в зале ФаОМг на вышестоящей планете фа одномоментно.</w:t>
      </w:r>
    </w:p>
    <w:p>
      <w:pPr>
        <w:pStyle w:val="Normal"/>
        <w:ind w:firstLine="709"/>
        <w:jc w:val="both"/>
        <w:rPr/>
      </w:pPr>
      <w:r>
        <w:rPr/>
        <w:t>И в этом огне мы синтезируемся с ФаОМг и стяжаем огнесинтез 30 Синтеза Фа в каждом из нас и в синтезе нас и возжигаемся его огнем всей 30-й 8-цей ФаОМг в нас. И в этом огне мы синтезируем: 30 Образов Отца, 30 Слов Отца, 30 униматриц, 30 синтезобразов, 30 сердец, 30 разумов, 30 тел и 30 Домов Отца, возжигая 30-ричную синтез 8-цу.</w:t>
      </w:r>
    </w:p>
    <w:p>
      <w:pPr>
        <w:pStyle w:val="Normal"/>
        <w:ind w:firstLine="709"/>
        <w:jc w:val="both"/>
        <w:rPr/>
      </w:pPr>
      <w:r>
        <w:rPr/>
        <w:t>Концентрируемся в т. Хум между 15 и 16 присутствиями синтезируемся с ФаОМг т. Хум и стяжаем ОМ 30-ричной 8-цы ФаОМг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>И возжигаясь огнем ОМ развертываем 30-ричную синтез 8-цу в каждом из нас и в синтезе нас мы синтезируем 30 огнесинтезов 30 синтезов фа. Мы синтезируемся с ФаОМг и стяжаем Ом 30-ричного огнесинтеза ФаОмг в каждом из нас и синтеза нас. И в этом огне развертывая ОМ мы возжигаемся огнем 30-ричного огнесинтеза 30 – ти Синтезов Фа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 xml:space="preserve">И весь возожженный огонь мы проявляем в нашем физическом присутствии синтезируя 30-ую 8-цу в каждом из нас, 30 огнесинтез 30 Синтеза Фа, 30-ричную синтез 8-цу в каждом из нас, 30-ричный огнесинтез 30-ти Синтезов Фа в каждом из нас и в синтезе нас. </w:t>
      </w:r>
    </w:p>
    <w:p>
      <w:pPr>
        <w:pStyle w:val="Normal"/>
        <w:ind w:firstLine="709"/>
        <w:jc w:val="both"/>
        <w:rPr/>
      </w:pPr>
      <w:r>
        <w:rPr/>
        <w:t>Возжигаемся всем синтезом этого огня. Возносим благодарность ФаОМг, Фа Владыкам Кут Хуми и Фаинь и весь возожженный огонь отдаем Дому ФаОМг, 31 Дому Фа одномоментно в 63 и 1 физическом присутствиях, Дому Фа Отца каждого из нас и всем Домам территорий участвующих в практике. И выходим из практи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999999"/>
        <w:sz w:val="20"/>
        <w:szCs w:val="20"/>
      </w:rPr>
      <w:t>30 СИ ФА</w:t>
    </w:r>
    <w:r>
      <w:rPr>
        <w:color w:val="999999"/>
      </w:rPr>
      <w:t xml:space="preserve">    </w:t>
    </w:r>
    <w:r>
      <w:rPr>
        <w:color w:val="999999"/>
        <w:sz w:val="20"/>
        <w:szCs w:val="20"/>
      </w:rPr>
      <w:t>Санкт-Петербург  май 2006 года</w:t>
    </w:r>
  </w:p>
  <w:p>
    <w:pPr>
      <w:pStyle w:val="Head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28:00Z</dcterms:created>
  <dc:creator>+</dc:creator>
  <dc:description/>
  <cp:keywords/>
  <dc:language>en-US</dc:language>
  <cp:lastModifiedBy>T Tovstik</cp:lastModifiedBy>
  <dcterms:modified xsi:type="dcterms:W3CDTF">2019-01-23T16:06:00Z</dcterms:modified>
  <cp:revision>19</cp:revision>
  <dc:subject/>
  <dc:title/>
</cp:coreProperties>
</file>